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KA DIE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monstrējumu projekta </w:t>
      </w:r>
      <w:bookmarkStart w:id="0" w:name="_Hlk518997910"/>
      <w:r>
        <w:rPr>
          <w:rFonts w:cs="Arial" w:ascii="Arial" w:hAnsi="Arial"/>
          <w:b/>
        </w:rPr>
        <w:t>„</w:t>
      </w:r>
      <w:bookmarkStart w:id="1" w:name="_Hlk518997347"/>
      <w:r>
        <w:rPr>
          <w:rFonts w:cs="Arial" w:ascii="Arial" w:hAnsi="Arial"/>
          <w:b/>
        </w:rPr>
        <w:t>Ābeļu šķirņu ražība, augļu kvalitāte un darba patēriņš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</w:rPr>
        <w:t>vainaga veidošanai uz dažādiem ābeļu potcelmiem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(LAD līguma numurs: </w:t>
        <w:br/>
        <w:t>LAD 240118/P5 (Lote Nr. 5))</w:t>
      </w:r>
      <w:bookmarkEnd w:id="0"/>
      <w:bookmarkEnd w:id="1"/>
      <w:r>
        <w:rPr>
          <w:rFonts w:cs="Arial" w:ascii="Arial" w:hAnsi="Arial"/>
        </w:rPr>
        <w:t xml:space="preserve"> ietvaros</w:t>
      </w:r>
    </w:p>
    <w:p>
      <w:pPr>
        <w:pStyle w:val="Tv213"/>
        <w:spacing w:lineRule="atLeast" w:line="293" w:before="0" w:after="0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6055</wp:posOffset>
            </wp:positionV>
            <wp:extent cx="1991360" cy="199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v213"/>
        <w:spacing w:lineRule="atLeast" w:line="293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v213"/>
        <w:spacing w:lineRule="atLeast" w:line="293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onstrējuma mērķis</w:t>
      </w:r>
      <w:r>
        <w:rPr>
          <w:rFonts w:cs="Arial" w:ascii="Arial" w:hAnsi="Arial"/>
        </w:rPr>
        <w:t>: demonstrēt dažādu ābeļu šķirņu ražību, augļu kvalitāti un darba patēriņu vainaga veidošanā uz dažādiem ābeļu potcelmiem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Norises vie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000000"/>
        </w:rPr>
        <w:t xml:space="preserve">z/s „Eglāji”, Rauda, Smārdes pagasts, Engures novads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s</w:t>
      </w:r>
      <w:r>
        <w:rPr>
          <w:rFonts w:cs="Arial" w:ascii="Arial" w:hAnsi="Arial"/>
        </w:rPr>
        <w:t>: 25. jūlijs, 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72"/>
        <w:gridCol w:w="3499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to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15</w:t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 / kafijas pauze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0:30</w:t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stināšana ar Demonstrējumu projekta 5.loti, aktualitātes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Rubauskis– DI vadošais pētniek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3:00</w:t>
            </w:r>
          </w:p>
        </w:tc>
        <w:tc>
          <w:tcPr>
            <w:tcW w:w="427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mniecības un demonstrējuma apskate – audzēšanas tehnoloģijas: vainaga veidošana, šķirņu potcelmu kombinācijas. apūdeņošanu, diskusijas t.sk. par ī krusas radīto bojājumu seku mazināšanu. 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ars Rubauskis– DI vadošais pētnieks, </w:t>
              <w:br/>
              <w:t>Guntis Ofkants -</w:t>
              <w:br/>
              <w:t>z/s “Eglāji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ka dienas kontaktpersona Edgars Rubauskis, Dārzkopības institūta vadošais pētnieks, e-pasts: edgars.rubauskis@llu.lv.</w:t>
      </w:r>
    </w:p>
    <w:p>
      <w:pPr>
        <w:pStyle w:val="Normal"/>
        <w:rPr>
          <w:rFonts w:ascii="Arial" w:hAnsi="Arial" w:cs="Arial"/>
        </w:rPr>
      </w:pPr>
      <w:bookmarkStart w:id="2" w:name="_Hlk518996391"/>
      <w:r>
        <w:rPr>
          <w:rFonts w:cs="Arial" w:ascii="Arial" w:hAnsi="Arial"/>
        </w:rPr>
        <w:t>Lauka dienas apmeklētājiem lūgums pieteikties līdz 23.07.2019.</w:t>
      </w:r>
      <w:bookmarkEnd w:id="2"/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šei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āciju skatīt: </w:t>
      </w:r>
      <w:hyperlink r:id="rId4">
        <w:r>
          <w:rPr>
            <w:rStyle w:val="InternetLink"/>
            <w:rFonts w:cs="Arial" w:ascii="Arial" w:hAnsi="Arial"/>
          </w:rPr>
          <w:t>http://fruittechcentre.eu</w:t>
        </w:r>
      </w:hyperlink>
      <w:r>
        <w:rPr>
          <w:rFonts w:cs="Arial" w:ascii="Arial" w:hAnsi="Arial"/>
        </w:rPr>
        <w:t xml:space="preserve"> un </w:t>
      </w:r>
      <w:hyperlink r:id="rId5">
        <w:r>
          <w:rPr>
            <w:rStyle w:val="InternetLink"/>
            <w:rFonts w:cs="Arial" w:ascii="Arial" w:hAnsi="Arial"/>
          </w:rPr>
          <w:t>www.laas.l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inline distT="0" distB="0" distL="0" distR="0">
          <wp:extent cx="4980940" cy="1332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094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 Narrow" w:ascii="Arial Narrow" w:hAnsi="Arial Narrow"/>
        <w:sz w:val="18"/>
        <w:szCs w:val="18"/>
      </w:rPr>
      <w:t xml:space="preserve">Demonstrējums Latvijas Lauku attīstības programmas 2014.-2020.gadam pasākuma </w:t>
    </w:r>
    <w:r>
      <w:rPr>
        <w:rFonts w:cs="Arial Narrow" w:ascii="Arial Narrow" w:hAnsi="Arial Narrow"/>
        <w:bCs/>
        <w:sz w:val="18"/>
        <w:szCs w:val="18"/>
      </w:rPr>
      <w:t xml:space="preserve">“Zināšanu pārneses un informācijas pasākumi” apakšpasākuma “Atbalsts demonstrējumu pasākumiem un informācijas pasākumiem” ietvaros (Iepirkuma identifikācijas Nr: </w:t>
    </w:r>
    <w:r>
      <w:rPr>
        <w:rFonts w:cs="Arial Narrow" w:ascii="Arial Narrow" w:hAnsi="Arial Narrow"/>
        <w:sz w:val="18"/>
        <w:szCs w:val="18"/>
      </w:rPr>
      <w:t>ZM/2017/4_ELFLA)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2935" cy="8553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swQqQUT4Ynnc0e_ZEWA3_dw6dZHUeaL_NJ9IaaCJlLqB2Ww/viewform?usp=sf_link" TargetMode="External"/><Relationship Id="rId4" Type="http://schemas.openxmlformats.org/officeDocument/2006/relationships/hyperlink" Target="http://fruittechcentre.eu/" TargetMode="External"/><Relationship Id="rId5" Type="http://schemas.openxmlformats.org/officeDocument/2006/relationships/hyperlink" Target="http://www.laas.l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2:00Z</dcterms:created>
  <dc:creator>Your User Name</dc:creator>
  <dc:description/>
  <cp:keywords/>
  <dc:language>en-US</dc:language>
  <cp:lastModifiedBy>Latvijas Augļkopju Asociācija</cp:lastModifiedBy>
  <cp:lastPrinted>2019-07-03T14:55:00Z</cp:lastPrinted>
  <dcterms:modified xsi:type="dcterms:W3CDTF">2019-07-03T14:12:00Z</dcterms:modified>
  <cp:revision>2</cp:revision>
  <dc:subject/>
  <dc:title>___________________________ Lauku attīstības biroja</dc:title>
</cp:coreProperties>
</file>