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KA DI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monstrējumu projekta </w:t>
      </w:r>
      <w:r>
        <w:rPr>
          <w:rFonts w:cs="Arial" w:ascii="Arial" w:hAnsi="Arial"/>
          <w:b/>
        </w:rPr>
        <w:t xml:space="preserve">„Latvijā izmantoto aveņu un/vai zemeņu audzēšanas tehnoloģiju un šķirņu piemērotības izvērtējums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AD līguma numurs: LAD 240118/P9) ietva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monstrējuma mērķis</w:t>
      </w:r>
      <w:r>
        <w:rPr>
          <w:rFonts w:cs="Arial" w:ascii="Arial" w:hAnsi="Arial"/>
        </w:rPr>
        <w:t>: praktiski nodemonstrēt, iepazīstināt lauksaimniekus ar aveņu un/ vai zemeņu šķirņu piemērotību dažādām audzēšanas tehnoloģijā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ēma</w:t>
      </w:r>
      <w:r>
        <w:rPr>
          <w:rFonts w:cs="Arial" w:ascii="Arial" w:hAnsi="Arial"/>
        </w:rPr>
        <w:t>: Šķirņu izvērtējums avenēm bioloģiskajā audzēšanas sistēm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497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ises vie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>SIA ``Staki`` Pulkarne, Ķekavas pag., Ķekavas 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s</w:t>
      </w:r>
      <w:r>
        <w:rPr>
          <w:rFonts w:cs="Arial" w:ascii="Arial" w:hAnsi="Arial"/>
        </w:rPr>
        <w:t>: 25.07.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20"/>
        <w:gridCol w:w="34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ktor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ģistrācij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stināšana ar Demonstrējumu projekt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da Laugale – Dārzkopības institūta vadošā pētnie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45-11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ņu audzēšanas aktualitāt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 Laugale – Dārzkopības institūta vadošā pētnie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15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stināšana ar saimniecību, demonstrējum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Dauga – SIA “Staķi”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fijas/tējas pauz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uka dienas kontaktpersona:</w:t>
      </w:r>
      <w:r>
        <w:rPr>
          <w:rFonts w:cs="Arial" w:ascii="Arial" w:hAnsi="Arial"/>
        </w:rPr>
        <w:t xml:space="preserve"> Valda Laugale, Dārzkopības institūta vadošā pētnie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asts: valda.laugale@llu.l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ē:</w:t>
      </w:r>
      <w:r>
        <w:rPr>
          <w:rFonts w:cs="Arial" w:ascii="Arial" w:hAnsi="Arial"/>
        </w:rPr>
        <w:t xml:space="preserve"> Dārzkopības institūts sadarbībā ar SIA “Staķi” un Latvijas Augļkopju asociācij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4980940" cy="1332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 xml:space="preserve">Demonstrējums Latvijas Lauku attīstības programmas 2014.-2020.gadam pasākuma </w:t>
    </w:r>
    <w:r>
      <w:rPr>
        <w:rFonts w:cs="Arial Narrow" w:ascii="Arial Narrow" w:hAnsi="Arial Narrow"/>
        <w:bCs/>
        <w:sz w:val="18"/>
        <w:szCs w:val="18"/>
      </w:rPr>
      <w:t xml:space="preserve">“Zināšanu pārneses un informācijas pasākumi” apakšpasākuma “Atbalsts demonstrējumu pasākumiem un informācijas pasākumiem” ietvaros (Iepirkuma identifikācijas Nr: </w:t>
    </w:r>
    <w:r>
      <w:rPr>
        <w:rFonts w:cs="Arial Narrow" w:ascii="Arial Narrow" w:hAnsi="Arial Narrow"/>
        <w:sz w:val="18"/>
        <w:szCs w:val="18"/>
      </w:rPr>
      <w:t>ZM/2017/4_ELFL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925" cy="697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Your User Name</dc:creator>
  <dc:description/>
  <cp:keywords/>
  <dc:language>en-US</dc:language>
  <cp:lastModifiedBy>Latvijas Augļkopju Asociācija</cp:lastModifiedBy>
  <cp:lastPrinted>2011-03-04T11:08:00Z</cp:lastPrinted>
  <dcterms:modified xsi:type="dcterms:W3CDTF">2019-07-09T07:59:00Z</dcterms:modified>
  <cp:revision>2</cp:revision>
  <dc:subject/>
  <dc:title>___________________________ Lauku attīstības biroja</dc:title>
</cp:coreProperties>
</file>