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PTAUJA: 2019.gada ražas prognoze saimniecībās*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ads..................................Pagasts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aimniecības nosaukums </w:t>
      </w:r>
      <w:r>
        <w:rPr>
          <w:rFonts w:cs="Times New Roman" w:ascii="Times New Roman" w:hAnsi="Times New Roman"/>
          <w:bCs/>
          <w:sz w:val="28"/>
          <w:szCs w:val="28"/>
        </w:rPr>
        <w:t>(vēlams norādīt)</w:t>
      </w:r>
      <w:r>
        <w:rPr>
          <w:rFonts w:cs="Times New Roman" w:ascii="Times New Roman" w:hAnsi="Times New Roman"/>
          <w:b/>
          <w:sz w:val="28"/>
          <w:szCs w:val="28"/>
        </w:rPr>
        <w:t>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Šogad gaidāmā raža (atzīmēt atbilstošo ar X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Ābeles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ba....................................... </w:t>
      </w:r>
      <w:bookmarkStart w:id="0" w:name="_Hlk12537333"/>
      <w:r>
        <w:rPr>
          <w:rFonts w:cs="Times New Roman" w:ascii="Times New Roman" w:hAnsi="Times New Roman"/>
          <w:sz w:val="20"/>
          <w:szCs w:val="20"/>
        </w:rPr>
        <w:t>(vēlams norādīt prognozējamo apjomu, t)</w:t>
      </w:r>
      <w:bookmarkEnd w:id="0"/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mierinoša.......................... </w:t>
      </w:r>
      <w:r>
        <w:rPr>
          <w:rFonts w:cs="Times New Roman" w:ascii="Times New Roman" w:hAnsi="Times New Roman"/>
          <w:sz w:val="20"/>
          <w:szCs w:val="20"/>
        </w:rPr>
        <w:t>(vēlams norādīt prognozējamo apjomu, 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ma vai nav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 Citi augļu koki (ierakstīt, kādi …………………..) </w:t>
        <w:br/>
      </w:r>
      <w:r>
        <w:rPr>
          <w:rFonts w:cs="Times New Roman" w:ascii="Times New Roman" w:hAnsi="Times New Roman"/>
          <w:bCs/>
          <w:sz w:val="20"/>
          <w:szCs w:val="20"/>
        </w:rPr>
        <w:t>(kopēt un papildināt, ja vairāk kā viena kultūra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ba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(vēlams norādīt prognozējamo apjomu, 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mierinoša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(vēlams norādīt prognozējamo apjomu, 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ma vai nav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Ogulāji (ierakstīt, kādi ………………….. </w:t>
        <w:br/>
      </w:r>
      <w:r>
        <w:rPr>
          <w:rFonts w:cs="Times New Roman" w:ascii="Times New Roman" w:hAnsi="Times New Roman"/>
          <w:bCs/>
          <w:sz w:val="20"/>
          <w:szCs w:val="20"/>
        </w:rPr>
        <w:t>(kopēt un papildināt, ja vairāk kā viena kultūra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ba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(vēlams norādīt prognozējamo apjomu, 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(vēlams norādīt prognozējamo apjomu, 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mierinoša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ma vai nav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Šāgada stihiju bojājumi (atzīmēt atbilstošo ar X)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alnas/sals.................................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rusa.........................................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ētra..........................................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before="0" w:after="0"/>
        <w:ind w:left="786" w:hanging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* Iegūtā informācija tiks izmantota apkopotā veid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09:00Z</dcterms:created>
  <dc:creator>Laila Ikase</dc:creator>
  <dc:description/>
  <cp:keywords/>
  <dc:language>en-US</dc:language>
  <cp:lastModifiedBy>Edgars Rubauskis</cp:lastModifiedBy>
  <dcterms:modified xsi:type="dcterms:W3CDTF">2019-06-27T11:17:00Z</dcterms:modified>
  <cp:revision>3</cp:revision>
  <dc:subject/>
  <dc:title/>
</cp:coreProperties>
</file>